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Volby  do zastupitelstev obcí konané ve dnech 20.10. – 21. 10. 2006</w:t>
      </w:r>
    </w:p>
    <w:p>
      <w:pPr>
        <w:pStyle w:val="Heading3"/>
        <w:rPr/>
      </w:pPr>
      <w:r>
        <w:rPr/>
        <w:t>Obec Modr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Oznámení o jmenování zapisovatele  okrskové voleb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Modrá jmenoval zapisovatelem okrskové volební komise pro volby do zastupitelstev obcí v obci Modrá paní Janu Šmídovou, bytem Modrá 149, účetní OÚ Modr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odré 25.8.2006 </w:t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iroslav Kovářík, 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Tel./fax: 572 571 180, e-mail: modra@venk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OBECNÍ ÚŘAD MODRÁ, MODRÁ 170, 687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21:00Z</dcterms:created>
  <dc:creator>xx</dc:creator>
  <dc:description/>
  <dc:language>en-US</dc:language>
  <cp:lastModifiedBy>xx</cp:lastModifiedBy>
  <cp:lastPrinted>2006-09-04T08:08:00Z</cp:lastPrinted>
  <dcterms:modified xsi:type="dcterms:W3CDTF">2006-09-04T06:08:00Z</dcterms:modified>
  <cp:revision>4</cp:revision>
  <dc:subject/>
  <dc:title>Volby  do zastupitelstev obcí konané ve dnech 20</dc:title>
</cp:coreProperties>
</file>